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训前调查问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中语文教师培训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：您好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使培训工作更具有针对性和实效性，由此制定本问卷，请按照要求回答如下问题，本问卷调查结果仅作为培训方案修订之用，不涉及对您个人的评价。感谢您的合作与支持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在语文教学过程中感到最困惑的问题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版新课标在您的教学中有无体现？存在什么问题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所在地区的教研活动对您的教学有无提升作用？为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认为目前阅读教学存在哪些问题？您有何好的建议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认为目前的中考对您的教学有何影响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对中考命题有何建议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在古诗文阅读教学中遇到哪些问题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在此之前是否接受过培训？您对本次培训有何建议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对送教有何期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有没有主动与培训专家对话、与学员交流的勇气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4:00Z</dcterms:created>
  <dc:creator>User</dc:creator>
  <dc:description/>
  <cp:keywords/>
  <dc:language>en-US</dc:language>
  <cp:lastModifiedBy>jxjy</cp:lastModifiedBy>
  <dcterms:modified xsi:type="dcterms:W3CDTF">2014-09-30T06:40:00Z</dcterms:modified>
  <cp:revision>18</cp:revision>
  <dc:subject/>
  <dc:title/>
</cp:coreProperties>
</file>