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44"/>
          <w:szCs w:val="44"/>
        </w:rPr>
        <w:t>安徽师范大学成人高等教育本科毕业生</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士学位授予实施细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务院学位委员会《关于授予成人高等教育本科毕业生学士学位暂行规定》（国务院学位委员会（</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学位</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号）和安徽省教育厅《安徽省普通高等学校授予成人高等教育本科毕业生学士学位实施细则》（教高</w:t>
      </w:r>
      <w:r>
        <w:rPr>
          <w:rFonts w:eastAsia="仿宋_GB2312" w:cs="宋体;SimSun" w:ascii="仿宋_GB2312" w:hAnsi="仿宋_GB2312"/>
          <w:color w:val="000000"/>
          <w:kern w:val="0"/>
          <w:sz w:val="32"/>
          <w:szCs w:val="32"/>
        </w:rPr>
        <w:t>[2009]5</w:t>
      </w:r>
      <w:r>
        <w:rPr>
          <w:rFonts w:ascii="仿宋_GB2312" w:hAnsi="仿宋_GB2312" w:cs="宋体;SimSun" w:eastAsia="仿宋_GB2312"/>
          <w:color w:val="000000"/>
          <w:kern w:val="0"/>
          <w:sz w:val="32"/>
          <w:szCs w:val="32"/>
        </w:rPr>
        <w:t>号），结合我校实际情况，制定本细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授予对象</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教育部批准备案、国家承认其学历的各种办学形式（含脱产、业余、函授、网络教育、自学考试等）培养的我校成人高等教育本科毕业生。</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授予机构</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位评定委员会。</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术水平</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中华人民共和国学位条例》第四条的要求执行，即高等学校本科毕业生，成绩优良，达到下述学术水平者，授予学士学位：</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较好地掌握本门学科的基础理论、专门知识和基本技能；</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从事科学研究工作或者担负专门工作的初步能力。</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申请时间</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人高等教育本科毕业生申请学士学位应当贯彻“择优授予”的原则。学位申请者必须在获得本科毕业证书后的一年内，向我校继续教育学院提出学位申请（只有一次申请学位的机会）。</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申请条件</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脱产、业余、函授类</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习期间，无违背四项基本原则的言论和行为；</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习期间，未受到严重警告以上（含严重警告）处分；</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习期间，未受到所在单位行政处分；</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因学业原因受到留、降级学籍处理；</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期间未出现累计有四门以上课程经补考后及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学期间教学计划规定的各门课程总平均成绩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及以上；</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毕业论文（设计）成绩达到良好（含良好）以上；</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加由省教育厅组织的成人高等教育本科毕业生申请学士学位外国语水平全省统一考试（以下简称成人学士学位外语统考）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参加本校组织的两门专业主干课程考试且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学考试类</w:t>
      </w:r>
    </w:p>
    <w:p>
      <w:pPr>
        <w:pStyle w:val="Normal"/>
        <w:widowControl/>
        <w:spacing w:lineRule="exact" w:line="500" w:before="280" w:after="2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四项基本原则，遵纪守法，品行端正；</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论文（设计）成绩达到良好（含良好）以上；</w:t>
      </w:r>
    </w:p>
    <w:p>
      <w:pPr>
        <w:pStyle w:val="Normal"/>
        <w:widowControl/>
        <w:spacing w:lineRule="exact" w:line="500" w:before="280" w:after="2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4040"/>
          <w:kern w:val="0"/>
          <w:sz w:val="32"/>
          <w:szCs w:val="32"/>
        </w:rPr>
        <w:t>参加由省教育厅组织的成人学士学位外语统考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等教育师范类自学考试还须参加本校组织的两门专业主干课程考试且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工作程序</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符合申请条件的我校成人高等教育本科毕业生可向校继续教育学院提出授予学士学位的书面申请，继续教育学院对照条件向校学士学位办公室提出择优推荐者名单，同时提交思想政治表现及全部课程的考试考核成绩、毕业论文（毕业设计）成绩、本科毕业证书原件或复印件、英语合格证等相关档案材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学士学位办公室对申请者材料进行初步审核后将相关材料交有关学院学位评定分委员会复审。</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学士学位办公室将有关学院学位评定分委员会复审认定合格的申请者名单提交校学位评定委员会评审。经审批通过者由校学位评定委员会颁发学士学位证书。未通过者不再补授学士学位。</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申请者和推荐部门在申请、推荐、受理、审核、授予过程中，凡有弄虚作假的，一经查出，由校学位评定委员会严肃处理，直至撤销已授予的学士学位。</w:t>
      </w:r>
    </w:p>
    <w:p>
      <w:pPr>
        <w:pStyle w:val="Normal"/>
        <w:widowControl/>
        <w:spacing w:lineRule="exact" w:line="500"/>
        <w:ind w:left="641"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本实施细则由校学位评定委员会审议通过，自</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开始施行。原《安徽师范大学成人高等教育本科毕业生学士学位授予实施细则（试行）》及有关成人学位授予文件同时废止执行。</w:t>
      </w:r>
    </w:p>
    <w:p>
      <w:pPr>
        <w:pStyle w:val="Normal"/>
        <w:widowControl/>
        <w:spacing w:lineRule="exact" w:line="500" w:before="280" w:after="28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本实施细则由校学士学位办公室负责解释。</w:t>
      </w:r>
    </w:p>
    <w:p>
      <w:pPr>
        <w:pStyle w:val="Normal"/>
        <w:widowControl/>
        <w:spacing w:lineRule="atLeast" w:line="330"/>
        <w:ind w:right="560" w:hanging="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2:00Z</dcterms:created>
  <dc:creator>微软用户</dc:creator>
  <dc:description/>
  <cp:keywords/>
  <dc:language>en-US</dc:language>
  <cp:lastModifiedBy>微软用户</cp:lastModifiedBy>
  <dcterms:modified xsi:type="dcterms:W3CDTF">2014-04-18T02:58:00Z</dcterms:modified>
  <cp:revision>1</cp:revision>
  <dc:subject/>
  <dc:title>安徽师范大学成人高等教育本科毕业生</dc:title>
</cp:coreProperties>
</file>