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训前调查问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中学音乐骨干教师培训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460"/>
        <w:ind w:firstLine="525"/>
        <w:rPr>
          <w:sz w:val="28"/>
          <w:szCs w:val="28"/>
        </w:rPr>
      </w:pPr>
      <w:r>
        <w:rPr>
          <w:sz w:val="28"/>
          <w:szCs w:val="28"/>
        </w:rPr>
        <w:t>市县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：您好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培训工作更具有针对性和实效性，由此制定本问卷，请按照要求将答案的序号填写到括号内。本问卷调查结果仅作为培训方案修订之用，不涉及对您个人的评价。感谢您的合作与支持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您所任教的学校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省级示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市级示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市、县级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县级以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您的最后学历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研究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专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专科以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您任教音乐学科的年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5</w:t>
      </w:r>
      <w:r>
        <w:rPr>
          <w:sz w:val="24"/>
        </w:rPr>
        <w:t>年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16</w:t>
      </w:r>
      <w:r>
        <w:rPr>
          <w:sz w:val="24"/>
        </w:rPr>
        <w:t>年以上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近五年您已参加过的省级继续教育及培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0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1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2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3</w:t>
      </w:r>
      <w:r>
        <w:rPr>
          <w:sz w:val="24"/>
        </w:rPr>
        <w:t>次以上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以往培训效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不好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你对中学音乐课程标准是否了解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非常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了解一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了解较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不了解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你觉得在音乐课程标准中最难实施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兴趣培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欣赏能力培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创新能力培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音乐表现力培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教学实践过程中，开展教学反思和行动研究的情况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A.</w:t>
      </w:r>
      <w:r>
        <w:rPr>
          <w:sz w:val="24"/>
        </w:rPr>
        <w:t>定期开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不定期开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偶尔开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从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您认为本次培训内容应该有（可多选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教育理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中学音乐学科知识更新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中学音乐学科教学研究专题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D.</w:t>
      </w:r>
      <w:r>
        <w:rPr>
          <w:sz w:val="24"/>
        </w:rPr>
        <w:t>中学音乐课程教学改革实践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安徽地方音乐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您希望这次培训（可多选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多解决教学实际问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多介绍有关音乐理论背景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C.</w:t>
      </w:r>
      <w:r>
        <w:rPr>
          <w:sz w:val="24"/>
        </w:rPr>
        <w:t>多介绍教学研究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多实践多观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您希望这次培训的目标（可多选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right="57"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学音乐知识结构的更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中学音乐教学科研能力的提高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C.</w:t>
      </w:r>
      <w:r>
        <w:rPr>
          <w:sz w:val="24"/>
        </w:rPr>
        <w:t>新型音乐教学手段的运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针对这次培训，您还希望培训机构了解哪些情况？对培训有哪些建议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您按课程标准实施过程中，有哪些成功的案例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您认为课程标准对中学音乐教师最大的挑战是什么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xjy</cp:lastModifiedBy>
  <dcterms:modified xsi:type="dcterms:W3CDTF">2014-09-30T03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