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学语文置换脱产研修班训前调查问卷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基本情况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您的性别：       年龄：      职称：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学历及专业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有学历及专业：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任教语文课周课时：                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其它学科和工作课时：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您任课的年级：</w:t>
      </w:r>
      <w:r>
        <w:rPr>
          <w:rFonts w:cs="宋体;SimSun" w:ascii="宋体;SimSun" w:hAnsi="宋体;SimSun"/>
          <w:sz w:val="24"/>
        </w:rPr>
        <w:t>1-6</w:t>
      </w:r>
      <w:r>
        <w:rPr>
          <w:rFonts w:ascii="宋体;SimSun" w:hAnsi="宋体;SimSun" w:cs="宋体;SimSun"/>
          <w:sz w:val="24"/>
        </w:rPr>
        <w:t>年级循环（ 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级循环（ 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级循环（  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您任课班级的人学生数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以下（ ）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以下（ 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以下（ 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以上（ 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所在学校类型：农村小学（ ）乡镇中心校（  ）城镇学校（ ）城市学校（ ）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您系统学习过哪些教育理论和学科教学课程？              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参加本次培训的教师大多来自乡镇中心校，请问您所在的中心校语文教学改革情况如何？新课标（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版）实施情况如何？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您所在的学校是否经常开展教研活动？这些活动能否促进您的教学？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您认为有效教学的标准是什么？您是如何构建有效课堂的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您认为个人教学能力的提升与哪些因素有关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哪些名师的经验对您影响很深？您有无实践过他们的经验？效果如何？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您接受过哪些培训？您最想得到哪方面的培训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您参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的置换培训在工作上有哪些困难？单位领导是否帮助您解决这些困难？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您参加培训家庭生活存在哪些困难？单位是否帮助您解决？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卷反馈电子信箱：</w:t>
      </w:r>
      <w:r>
        <w:rPr>
          <w:rFonts w:cs="宋体;SimSun" w:ascii="宋体;SimSun" w:hAnsi="宋体;SimSun"/>
          <w:sz w:val="24"/>
        </w:rPr>
        <w:t>asdlhf@126.com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0:39:00Z</dcterms:created>
  <dc:creator>雨林木风</dc:creator>
  <dc:description/>
  <cp:keywords/>
  <dc:language>en-US</dc:language>
  <cp:lastModifiedBy>jxjy</cp:lastModifiedBy>
  <dcterms:modified xsi:type="dcterms:W3CDTF">2014-08-04T08:39:00Z</dcterms:modified>
  <cp:revision>51</cp:revision>
  <dc:subject/>
  <dc:title/>
</cp:coreProperties>
</file>