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训前调查问卷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小学数学教师培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：您好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使培训工作更具有针对性和实效性，由此制定本问卷，请按照要求将答案的序号填写到括号内。本问卷调查结果仅作为培训方案修订之用，不涉及对您个人的评价。感谢您的合作与支持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最后学历是（    ）　　　您的教龄是（    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您近年来参加过的培训是（    ）组织的培训（可多选）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省级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市级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县级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学校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未参加过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教学实践中，您关注教师职业及其核心价值观的路径和方式是（    ）（可排序，可删补）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网络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阅读相关案例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个人职业感悟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学习教师职业道德规范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教学实践中，合作学习所面临的问题或挑战是（    ）（可多选并排序，可补充）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没有经历过而且没有问题   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学生主动性、自觉性不够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心有余而力不足  　　　　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没有成功的案例可借鉴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做过尝试但效果不好　　　   </w:t>
      </w:r>
      <w:r>
        <w:rPr>
          <w:rFonts w:cs="宋体;SimSun" w:ascii="宋体;SimSun" w:hAnsi="宋体;SimSun"/>
          <w:sz w:val="24"/>
        </w:rPr>
        <w:t xml:space="preserve">F. </w:t>
      </w:r>
      <w:r>
        <w:rPr>
          <w:rFonts w:ascii="宋体;SimSun" w:hAnsi="宋体;SimSun" w:cs="宋体;SimSun"/>
          <w:sz w:val="24"/>
        </w:rPr>
        <w:t>没能把握合作学习的要点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教学实践中，自主学习所面临的问题或挑战是（    ）（可多选并排序，可补充）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没有想过   　 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学生主动性、自觉性不够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心有余而力不足 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没有成功的案例可借鉴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做过尝试但效果不好　 　   </w:t>
      </w:r>
      <w:r>
        <w:rPr>
          <w:rFonts w:cs="宋体;SimSun" w:ascii="宋体;SimSun" w:hAnsi="宋体;SimSun"/>
          <w:sz w:val="24"/>
        </w:rPr>
        <w:t xml:space="preserve">F. </w:t>
      </w:r>
      <w:r>
        <w:rPr>
          <w:rFonts w:ascii="宋体;SimSun" w:hAnsi="宋体;SimSun" w:cs="宋体;SimSun"/>
          <w:sz w:val="24"/>
        </w:rPr>
        <w:t>没能把握主动学习的要点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在教学实践中，探究学习所面临的问题或挑战是（    ）（可多选并排序，可补充）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没有想过   　 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学生主动性、自觉性不够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心有余而力不足 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没有成功的案例可借鉴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做过尝试但效果不好　　    </w:t>
      </w:r>
      <w:r>
        <w:rPr>
          <w:rFonts w:cs="宋体;SimSun" w:ascii="宋体;SimSun" w:hAnsi="宋体;SimSun"/>
          <w:sz w:val="24"/>
        </w:rPr>
        <w:t xml:space="preserve">F. </w:t>
      </w:r>
      <w:r>
        <w:rPr>
          <w:rFonts w:ascii="宋体;SimSun" w:hAnsi="宋体;SimSun" w:cs="宋体;SimSun"/>
          <w:sz w:val="24"/>
        </w:rPr>
        <w:t>没能把握主动学习的要点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在教学实践中，教师对学生进行研究（    ）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没有想过   　　　　　　　　　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没有把握学生研究的方法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有必要进行学生研究但无从下手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没有成功的案例可借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在培训时，有必要了解现代数学发展的最新动态（    ）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非常赞同   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赞同　　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基本赞同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不赞同　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无意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在数学教学实践中，您认为把握数学基本思想是（    ）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非常重要   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重要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　一般　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不重要　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无意见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在数学教学实践中，您认为把握数与代数的内容及主线是（    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非常重要   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重要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　一般　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不重要　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无意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在数学教学实践中，您认为把握图形与几何的内容及主线是（    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非常重要   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重要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　一般　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不重要　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无意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在数学教学实践中，您认为把握概率与统计的内容及主线是（    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非常重要   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重要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　一般　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不重要　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无意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在数学教学实践中，您认为把握数学史专题是（    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非常重要   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重要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　一般　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不重要　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无意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在数学教学实践中，您认为把握数学文化专题是（    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非常重要   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重要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　一般　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不重要　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无意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您认为有必要全面了解小学数学课程的展望是（    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非常重要   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重要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　一般　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不重要　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无意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根据数学教学实践，您认为难以把握数学教学设计的内容是（    ）（可按需求程度进行排序，可删补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学情分析   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教材分析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教学目标　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教学重难点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 xml:space="preserve">教学策略　   </w:t>
      </w:r>
      <w:r>
        <w:rPr>
          <w:rFonts w:cs="宋体;SimSun" w:ascii="宋体;SimSun" w:hAnsi="宋体;SimSun"/>
          <w:sz w:val="24"/>
        </w:rPr>
        <w:t xml:space="preserve">F. </w:t>
      </w:r>
      <w:r>
        <w:rPr>
          <w:rFonts w:ascii="宋体;SimSun" w:hAnsi="宋体;SimSun" w:cs="宋体;SimSun"/>
          <w:sz w:val="24"/>
        </w:rPr>
        <w:t xml:space="preserve">教学过程　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教学反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根据数学教学实践，您认为学习教学评价（    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非常重要  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重要　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一般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重要　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无意见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在教学实践中，您根据学生个体差异而进行因材施教时所产生的困惑或问题主要有（    ）（可多选并按其重要性排序，可补充）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评判学生个体差异标准　　 　　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因材施教的策略和方法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学生多而教师难以顾及   　　　　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学生主动学习不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您认为《义务教育数学课程标准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）》需要解读的内容（    ）（可多选并按其需求程度排序，可补充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制定的背景   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基本理念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　内容要求　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课程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在数学教学实践中，您（    ）提出有价值的研究问题并试图解决之的意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经常   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偶尔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　没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在数学教学实践中，将现代信息技术运用于数学课堂教学是（    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非常重要   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重要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　一般　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不重要　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无意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根据教学实践，您认为教研组活动对您个人教学水平的提升的作用（    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非常重要   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重要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　一般　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不重要　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无意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您还有哪些其他意见和建议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16:00Z</dcterms:created>
  <dc:creator>wangw</dc:creator>
  <dc:description/>
  <cp:keywords/>
  <dc:language>en-US</dc:language>
  <cp:lastModifiedBy>jxjy</cp:lastModifiedBy>
  <dcterms:modified xsi:type="dcterms:W3CDTF">2014-09-30T02:24:00Z</dcterms:modified>
  <cp:revision>11</cp:revision>
  <dc:subject/>
  <dc:title/>
</cp:coreProperties>
</file>