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训前调查问卷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幼师转岗教师培训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幼儿园名称</w:t>
      </w:r>
      <w:r>
        <w:rPr>
          <w:rFonts w:ascii="宋体;SimSun" w:hAnsi="宋体;SimSun" w:cs="宋体;SimSun"/>
          <w:sz w:val="24"/>
        </w:rPr>
        <w:t xml:space="preserve">：                       </w:t>
      </w:r>
      <w:r>
        <w:rPr>
          <w:rFonts w:ascii="宋体;SimSun" w:hAnsi="宋体;SimSun" w:cs="宋体;SimSun"/>
          <w:b/>
          <w:sz w:val="24"/>
        </w:rPr>
        <w:t>幼儿园所在地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您好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本调查问卷为匿名形式，旨在了解参与本次转岗教师培训计划教师的一些基本情况，调查结果仅作为培训方案修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培训管理等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涉及对您个人及单位的具体评价。请根据自己的实际情况如实填写。真诚感谢您的支持！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情况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您现职之前从事的工作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您的年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工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您目前所带的班级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班，班内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名幼儿，班级的教师配置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sz w:val="24"/>
        </w:rPr>
        <w:t>您所工作的幼儿园属于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村民办幼儿园（  ）   乡镇公办中心幼儿园（  ）   城市民办幼儿园（  ）  城市公办幼儿园（  ）   农村公办民管幼儿园（  ）  城市公办民管幼儿园（   ）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sz w:val="24"/>
        </w:rPr>
        <w:t>您的职前受教育程度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毕业（    ）   初中毕业（    ）   高中毕业（    ）   幼师毕业（   ）  高职或中职学校幼师班毕业（    ）  幼教专科毕业（   　）  学前本科毕业（  　） 非学前中专毕业（   ） 非学前专科毕业（   　）  非学前本科毕业（    　）  其他（             ）（请注明）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您目前的教育程度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毕业（   ）  初中毕业（   ）  高中毕业（   ）  幼师毕业（   ）  职校幼师班毕业（   ）  普师毕业（   ）  幼教专科毕业（　 ）  学前本科毕业（　 ） 非学前专科毕业（ 　）  非学前本科毕业（  　）  其他（             ）（请注明）</w:t>
      </w:r>
    </w:p>
    <w:p>
      <w:pPr>
        <w:pStyle w:val="Normal"/>
        <w:spacing w:lineRule="exact" w:line="46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您目前从事的职务或工作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园长（    ）  副园长（  ）  园长助理（  ）  教师（  ）  保育员（  ）  其他（     ）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sz w:val="24"/>
        </w:rPr>
        <w:t>您目前的职称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无职称（    ）   小教高级（      ）   小教一级（      ）   小教二级（   ）  其他（          ）（请注明）</w:t>
      </w:r>
    </w:p>
    <w:p>
      <w:pPr>
        <w:pStyle w:val="Normal"/>
        <w:spacing w:lineRule="exact" w:line="46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您职后接受专业培训的情况</w:t>
      </w:r>
      <w:r>
        <w:rPr>
          <w:rFonts w:ascii="宋体;SimSun" w:hAnsi="宋体;SimSun" w:cs="宋体;SimSun"/>
          <w:b/>
          <w:bCs/>
          <w:sz w:val="24"/>
        </w:rPr>
        <w:t>（可以有多个选项）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接受１个月以内培训（ 　）  接受１－６个月以内培训（　）  接受６个月－１年以内培训（　）  幼师专业培训（　）  为取得合格证书接受培训（   ） 参加幼教专业专科（自考、函授、夜大等）学习（   ）  参加学前专业本科学习（  ）  参加学前专业研究生课程班学习（    ）  参加非学前专业专科学习（    ）  参加非学前专业本科学习（    ）  参加非学前专业研究生课程班学习（   ）  其他（         ）（请注明）</w:t>
      </w:r>
    </w:p>
    <w:p>
      <w:pPr>
        <w:pStyle w:val="Normal"/>
        <w:spacing w:lineRule="exact" w:line="460"/>
        <w:ind w:firstLine="5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您参加园内教研活动情况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经常（  ）  偶尔（    ）  从未（  ）</w:t>
      </w:r>
    </w:p>
    <w:p>
      <w:pPr>
        <w:pStyle w:val="Normal"/>
        <w:spacing w:lineRule="exact" w:line="46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您参加园内科研活动情况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经常（  ）  偶尔（  ）  从未（   ）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您自学本专业知识情况（如阅读书报刊、浏览互联网等）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经常（  ）  偶尔（   ）  从未（  ）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您认为目前自己对工作的胜任情况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胜任（   ）  勉强应付（　）  不胜任（　）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您对职后所受培训或教育的评价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很有价值（　 ）  较有价值（ 　　）  价值不大（　　）  已经过时（　　）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sz w:val="24"/>
        </w:rPr>
        <w:t>14.</w:t>
      </w:r>
      <w:r>
        <w:rPr>
          <w:rFonts w:ascii="宋体;SimSun" w:hAnsi="宋体;SimSun" w:cs="宋体;SimSun"/>
          <w:sz w:val="24"/>
        </w:rPr>
        <w:t>您认为职后培训是否重要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重要（     ）  重要（     ）  不重要（     ）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sz w:val="24"/>
        </w:rPr>
        <w:t>15.</w:t>
      </w:r>
      <w:r>
        <w:rPr>
          <w:rFonts w:ascii="宋体;SimSun" w:hAnsi="宋体;SimSun" w:cs="宋体;SimSun"/>
          <w:sz w:val="24"/>
        </w:rPr>
        <w:t>您认为自己目前是否迫切需要参加专业培训学习：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迫切（      ）  迫切（      ）    不迫切（     ）</w:t>
      </w:r>
    </w:p>
    <w:p>
      <w:pPr>
        <w:pStyle w:val="Normal"/>
        <w:spacing w:lineRule="exact" w:line="460"/>
        <w:ind w:firstLine="472"/>
        <w:rPr/>
      </w:pPr>
      <w:r>
        <w:rPr>
          <w:rFonts w:cs="宋体;SimSun" w:ascii="宋体;SimSun" w:hAnsi="宋体;SimSun"/>
          <w:b/>
          <w:sz w:val="24"/>
        </w:rPr>
        <w:t>16.</w:t>
      </w:r>
      <w:r>
        <w:rPr>
          <w:rFonts w:ascii="宋体;SimSun" w:hAnsi="宋体;SimSun" w:cs="宋体;SimSun"/>
          <w:bCs/>
          <w:sz w:val="24"/>
        </w:rPr>
        <w:t>您希望参加的继续教育的学习形式：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不脱产学习（　　）  半脱产学习（　　）  脱产学习（     ）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60"/>
        <w:ind w:left="120"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二、问题与建议   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您希望给培训班授课的教师团队有哪些人员组成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您认为影响您参加职后培训的原因有哪些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22:00Z</dcterms:created>
  <dc:creator>zhanggengli</dc:creator>
  <dc:description/>
  <cp:keywords/>
  <dc:language>en-US</dc:language>
  <cp:lastModifiedBy>jxjy</cp:lastModifiedBy>
  <dcterms:modified xsi:type="dcterms:W3CDTF">2014-09-30T06:44:00Z</dcterms:modified>
  <cp:revision>8</cp:revision>
  <dc:subject/>
  <dc:title>“国培计划2014”——安徽省转岗幼儿教师混合培训项目</dc:title>
</cp:coreProperties>
</file>