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数学置换脱产研修班训前调查问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位老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你们好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培训工作更具有针对性和实有效，由此制定本问卷，请你们按照要求将答案填写到括号内。本问卷调查结果仅作为培训方案修订依据，不涉及对您个人的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最后学历是（  ）　　　您的教龄是（    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您近年来参加过的培训是（     ）组织的培训（可多选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省级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市级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县级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学校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未参加过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教学实践中，您关注教师职业及其核心价值观的路径和方式是（    ）（可排序，可删补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网络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阅读相关案例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个人职业感悟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学习教师职业道德规范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教学实践中，合作学习所面临的问题或挑战是（  　）（可多选并排序，可补充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没有经历过而没有问题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学生主动性、自觉性不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有余而力不足  　　　　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没有成功的案例可借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做过尝试但效果不好　　　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没能把握合作学习的要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教学实践中，自主学习所面临的问题或挑战是（  　）（可多选并排序，可补充）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没有想过   　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学生主动性、自觉性不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有余而力不足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没有成功的案例可借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做过尝试但效果不好　　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没能把握主动学习的要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在教学实践中，探究学习所面临的问题或挑战是（ 　）（可多选并排序，可补充）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没有想过   　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学生主动性、自觉性不够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有余而力不足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没有成功的案例可借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做过尝试但效果不好　　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没能把握主动学习的要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教学实践中，教师对学生进行研究（ 　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没有想过   　　　　　　　　　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没有把握学生研究的方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有必要进行学生研究但无从下手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没有成功的案例可借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培训时，有必要了解现代数学发展的最新动态（ 　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赞同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赞同　　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基本赞同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赞同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数学教学实践中，您认为把握数学基本思想是（ 　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在数学教学实践中，您认为把握数与代数的内容及主线是（ 　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在数学教学实践中，您认为把握图形与几何的内容及主线是（ 　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在数学教学实践中，您认为把握概率与统计的内容及主线是（ 　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在数学教学实践中，您认为把握数学史专题是（ 　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在数学教学实践中，您认为把握数学文化专题是（ 　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您认为有必要全面了解初中数学课程的展望是（ 　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根据数学教学实践，您认为难以把握数学教学设计的内容是（ 　）（可按需求程度进行排序，可删补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学情分析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教材分析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教学目标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教学重难点　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教学策略　</w:t>
      </w: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>教学过程　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教学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根据数学教学实践，您认为学习教学评价（ 　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重要　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一般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在教学实践中，您根据学生个体差异而进行因材施教时所产生的困惑或问题主要有（ 　）（可多选并按其重要性排序，可补充）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评判学生个体差异标准　　 　　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因材施教的策略和方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生多而教师难以顾及   　　　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学生主动学习不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成长为教学名师，您认为学会教学研究（ 　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重要　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一般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在数学教学实践中，您（ 　）提出有价值的研究问题并试图解决之的意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经常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偶尔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　没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在数学教学实践中，将现代信息技术运用于数学课堂教学是（　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根据教学实践，您认为教研组活动对您个人教学研究水平的提升作用（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非常重要   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重要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　一般　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不重要　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无意见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成长为教学名师，您认为还有哪些其他影响因素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2:00Z</dcterms:created>
  <dc:creator>微软中国</dc:creator>
  <dc:description/>
  <cp:keywords/>
  <dc:language>en-US</dc:language>
  <cp:lastModifiedBy>jxjy</cp:lastModifiedBy>
  <dcterms:modified xsi:type="dcterms:W3CDTF">2014-08-04T08:45:00Z</dcterms:modified>
  <cp:revision>8</cp:revision>
  <dc:subject/>
  <dc:title>特岗教师（数学）培训需求调查问卷</dc:title>
</cp:coreProperties>
</file>